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20"/>
      </w:tblGrid>
      <w:tr>
        <w:trPr>
          <w:trHeight w:val="1601" w:hRule="atLeast"/>
        </w:trPr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028700" cy="970915"/>
                  <wp:effectExtent l="0" t="0" r="0" b="0"/>
                  <wp:docPr id="1" name="Logo MG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G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FF0000"/>
                <w:sz w:val="28"/>
                <w:szCs w:val="28"/>
              </w:rPr>
              <w:t>Registre MG’eunett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FF0000"/>
                <w:sz w:val="28"/>
                <w:szCs w:val="28"/>
              </w:rPr>
              <w:t>Rallye en bourbonna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LES SAMEDI 20 &amp; DIMANCHE 21 MAI 200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G’eunettes le registre des « modernes » du MGCF organise une randonnée découverte touristique en Bourbonnais, les 20 et 21 Mai 2006. Nous y attendons tous les possesseurs de MG modernes, mais aussi comme d’habitude, toutes les MG « anciennes » du MGCF.  Le thème du rallye est la découverte des paysages contrastés du val de Sioule et du val d’Allier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Qui peut participer à ce rallye</w:t>
      </w:r>
      <w:r>
        <w:rPr>
          <w:rFonts w:cs="Comic Sans MS" w:ascii="Comic Sans MS" w:hAnsi="Comic Sans MS"/>
          <w:b/>
          <w:bCs/>
          <w:color w:val="000000"/>
        </w:rPr>
        <w:t> 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Cette rencontre s’adresse à tous les membres du MGCF et donc à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tous les modèles de MG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.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our des questions d’organisation le nombre total de participants sera limité à 28 voitures.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Ne tardez donc pas à vous inscrir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Déroulement prévisionnel du rallye</w:t>
      </w:r>
      <w:r>
        <w:rPr>
          <w:rFonts w:cs="Comic Sans MS" w:ascii="Comic Sans MS" w:hAnsi="Comic Sans MS"/>
          <w:b/>
          <w:bCs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es participants sont attendus le Samedi 20 Mai entre 8h30 et 9h15 à l’hôtel restaurant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 Chêne Vert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à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aint Pourçain sur Sioul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, où le petit déjeuner leur sera servi. Départ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e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t Pourçain sur Sioul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« Ile de la ronde »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dès 9h30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précises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en direction de Chantelle. Avant le déjeuner qui aura lieu à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NADES,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nous visiterons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«  WOLFRAMINES »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, le monde des minéraux. L’après-midi, promenade dans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s gorges de la Sioul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. Arrivée vers 18h00 en Mairie de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t Pourçain sur Sioul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où  nous serons reçus par la Municipalité autour d’un pot de l’amitié. Nous visiterons ensuite la cave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AY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ropriété d’un membre du MGCF et nous dégusterons un des meilleurs vins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aint Pourçinois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. Enfin nous dînerons au restaurant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le Chêne Vert.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près une bonne nuit et un bon petit déjeuner nous partirons découvrir les paysages des terres des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ucs de Bourb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 12h30 nous déjeunerons  au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hâteau des Echerolles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au cœur du val d’Allier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 rallye se terminera vers 15h30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Modalités d’inscription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es bulletins d’inscription sont à retourner à :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ude Doche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 rue Guér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3500 Saulc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e budget est fixé pour les membres du Club à 280 € par équipage de deux, à </w:t>
        <w:br/>
        <w:t>170 € pour une personne seule (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30€  supplémentaires par personne non adhérente au MGCF)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elui-ci inclut les prestations suivantes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e petit déjeuner du samedi mati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es déjeuners (samedi et dimanch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e dîner du same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a nuit d’hôtel du samedi soir (parking sécurisé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es visites et dégustati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laque de rallye, road book, cadeaux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ate limite d’inscription 30 Avril 2006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our plus d’information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Claude Dochez : 06.15.91.26.32 E-mail 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claude.dochez@mgclubdefrance.com</w:t>
        </w:r>
      </w:hyperlink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nnie Castagné : 04.70.34.02.74 (après 19h30)</w:t>
      </w:r>
    </w:p>
    <w:p>
      <w:pPr>
        <w:pStyle w:val="Normal"/>
        <w:pBdr>
          <w:bottom w:val="single" w:sz="6" w:space="0" w:color="000000"/>
        </w:pBdr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BULLETIN D’INSCRIPTION : A retourner à</w:t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ude Dochez 7 rue Guérat 03500 Saulce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m : 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se :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lle :</w:t>
        <w:tab/>
        <w:tab/>
        <w:tab/>
        <w:tab/>
        <w:tab/>
        <w:tab/>
        <w:tab/>
        <w:t>Code Postal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Téléphone :</w:t>
        <w:tab/>
        <w:tab/>
        <w:tab/>
        <w:tab/>
        <w:tab/>
        <w:tab/>
        <w:t>E-mail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° adhérent MGCF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e souhaite participer au rallye en Bourbonnais avec une MG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èle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ype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ée 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 joins un chèque de 280 € pour un équipage de deux personnes (ou 340 € si non adhérents), ou de 170 € pour une personne seule (ou 200 € si non adhérent) à l’ordre du MGCF  (chèques débités début Juin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S PARTICIPANTS ARRIVANT LA VEILLE (le vendredi 19 mai) PEUVENT RESERVER A L’HOTEL RESTAURANT LE CHENE VERT (Tél. : 04.70.47.77.00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A retourner  impérativement avant le 30 Avril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ilde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ilde;Courier New" w:hAnsi="Hilde;Courier New" w:cs="Hilde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e.dochez@mgclubdef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2:00Z</dcterms:created>
  <dc:creator>DOCHEZ</dc:creator>
  <dc:description/>
  <dc:language>en-US</dc:language>
  <cp:lastModifiedBy>JBo</cp:lastModifiedBy>
  <dcterms:modified xsi:type="dcterms:W3CDTF">2006-03-23T07:52:00Z</dcterms:modified>
  <cp:revision>2</cp:revision>
  <dc:subject/>
  <dc:title> </dc:title>
</cp:coreProperties>
</file>